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http://www.pseudology.org/Crimea/MelnichukChuzhieSrediSvoix.htm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16 мая в Зуйские леса пришла группа связи из І сектора. Возглавлял группу комиссар 1-го отряда военюрист ІІІ ранга Н. Белялов. На следующий день, оставив во ІІ секторе пришедших с ней бойцов Олейника, Ящука и Карякина, группа стала готовиться к обратному походу в заповедник. По приказу Ямпольского с группой Белялова уходили Антонов и Барановски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кануне ухода партизан Ящук в развалах камней р. Гнилушки нашел парашют, сброшенный фронтовой авиацией для группы войсковых разведчиков СК фронта, возглавлявшейся «Николаем» и находившейся при штабе ІІ сектора. По приказу майора Куракова парашют забрали в штаб, наиболее ценные продукты изъяли для начальства, а «Николаю» выделили девять котелков муки, три котелка пшена и бутылку спирта. Не попало ему ни грамма сахара и печенья. «Николай» потом до слез объяснялся с Колодяжным, который, стремясь скрыть содеянное, приказал часовым «Николая» к штабу не подпускать и обозвал его бранным словом. «Черт с ними, этими грузами, — жаловался Котельникову «Николай», — я интересовался, найден ли мой второй парашют, о котором мне сообщило начальство. Я не претендую на весь груз, но зачем меня гонят, как собаку, от штаба и называют такими словами? Таких оскорблений я не могу терпеть…» [40]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Эта безобразная сцена разворачивалась на глазах у группы Белялова, получавшей последний инструктаж перед выходом. Антонов и Барановский с тоской смотрели на происходившее, лишний раз убеждаясь, что нравы у командования обоих секторов одинаковы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hd w:fill="FFFFFF" w:val="clear"/>
        </w:rPr>
        <w:t>19 мая группа прибыла в заповедник. Барановский был зачислен в состав 1-го отряда рядовым бойцом. Белялов доставил Витенко записку от Колодяжного с инструкциями относительно Барановского. Вместе они ознакомили с ее требованиями уполномоченного особого отдела НКВД 2-го отряда черноморца В.П. Талышева, на чекистском обеспечении которого в связи с болезнью Махнева был 1-й отряд. И.В. Кураков, хорошо знавший Барановского как человека и боевого командира партизанских отрядов, знавший степень «вины», истинную причину и суть разногласий того с Н.Д. Луговым и П.Р. Ямпольским, сделал попытку спасти его от расправы и в свою очередь передал с группой Белялова записку Д.Ф. Ермакову: «ВрИО Командующего партизанскими отрядами Крыма — ст. бат. комиссару Ермаков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 согласованию с секретарем обкома ВКП(б) т. Ямпольским боец Ящук оставлен во II секторе... Прошу прислать бойцов II сектора тт. Черненко, Мандрицкого, старшего военфельдшера Аню, Крутова и др. Если найдете возможным, прислать с ними и т. Барановског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м. командующего по II сектору, командир отрядов II сектора капитан Кураков. 18.05.42 г.» [4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udology.org/Crimea/MelnichukChuzhieSrediSvoi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7:00Z</dcterms:created>
  <dc:creator>1323</dc:creator>
  <dc:description/>
  <cp:keywords/>
  <dc:language>en-US</dc:language>
  <cp:lastModifiedBy>1323</cp:lastModifiedBy>
  <dcterms:modified xsi:type="dcterms:W3CDTF">2013-01-03T21:17:00Z</dcterms:modified>
  <cp:revision>3</cp:revision>
  <dc:subject/>
  <dc:title/>
</cp:coreProperties>
</file>