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http://www.pseudology.org/Crimea/MelnichukChuzhieSrediSvoix.htm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hd w:fill="FFFFFF" w:val="clear"/>
        </w:rPr>
        <w:t xml:space="preserve">Перед выброской группы «Антона» в Крым I и II секторы проводили продовольственную операцию, в которой приняли участие все здоровые партизаны и пять командиров отрядов. Четыре группы наткнулись на засады и вынуждены были, теряя людей, с боем возвращаться в застывшие от холода и голода лагеря. Повезло только 1-му отряду. 8—10 января группа из 15 партизан под командой Вихмана в </w:t>
      </w:r>
      <w:r>
        <w:rPr>
          <w:rFonts w:cs="Arial" w:ascii="Arial" w:hAnsi="Arial"/>
          <w:b/>
          <w:color w:val="000000"/>
          <w:shd w:fill="FFFFFF" w:val="clear"/>
        </w:rPr>
        <w:t xml:space="preserve">сопровождении проводников из бывшего Бахчисарайского отряда </w:t>
      </w:r>
      <w:r>
        <w:rPr>
          <w:rFonts w:cs="Arial" w:ascii="Arial" w:hAnsi="Arial"/>
          <w:color w:val="000000"/>
          <w:shd w:fill="FFFFFF" w:val="clear"/>
        </w:rPr>
        <w:t xml:space="preserve">Шувалова </w:t>
      </w:r>
      <w:r>
        <w:rPr>
          <w:rFonts w:cs="Arial" w:ascii="Arial" w:hAnsi="Arial"/>
          <w:b/>
          <w:color w:val="000000"/>
          <w:shd w:fill="FFFFFF" w:val="clear"/>
        </w:rPr>
        <w:t>и Бережного</w:t>
      </w:r>
      <w:r>
        <w:rPr>
          <w:rFonts w:cs="Arial" w:ascii="Arial" w:hAnsi="Arial"/>
          <w:color w:val="000000"/>
          <w:shd w:fill="FFFFFF" w:val="clear"/>
        </w:rPr>
        <w:t>, знавших в этом районе каждую тропку, за 38 часов совершила 100-километровый марш и привела на стоянку отрядов в верховье р. Аракчи 20 лошадей, уведенных из румынской конюшни, располагавшейся в Качинской долин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аходившиеся в лагере партизаны и даже командиры не имели сил, чтобы подняться, забить выделенных им лошадей и приготовить себе пищу. Участник этого похода комендор с крейсера «Красный Крым», впоследствии командир 6-го отряда 4-й партизанской бригады, ныне живущий в Симферополе Н.И. Дементьев, рассказывал, что одну лошадь забили на опушке леса и напились крови сами, чтобы дойти до стоянок. В лагере объединенными усилиями прикончили еще одну лошадь и свежей кровью напоили наиболее ослабевших партизан. Только под утро люди смогли подняться на ноги. Днем костры жечь было нельзя. Специально выделенные патрули обходили стоянки и забрасывали снегом маленькие костры, которые невзирая на угрозу расстрела пытались разжечь некоторые партизаны. Короткий зимний день тянулся нескончаемо долго. Вечером при свете штабного костра П.Р. Ямпольский подошел к проводнику Шувалову и, не имея возможности вручить иную заслуженную награду, поцеловал его огрубевшие ру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ставленное мясо позволило партизанам дотянуть до сброски продовольствия фронтовой (10 января) и флотской (16 января) авиацией вместе с выброской группы «Антона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остоянная нехватка продовольствия и вторая в течение 1941—1943 гг. трехмесячная голодовка породили в партизанской среде целую серию негативных явлений — вплоть до случаев употребления в пищу человеческого мя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udology.org/Crimea/MelnichukChuzhieSrediSvoi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45:00Z</dcterms:created>
  <dc:creator>1323</dc:creator>
  <dc:description/>
  <cp:keywords/>
  <dc:language>en-US</dc:language>
  <cp:lastModifiedBy>1323</cp:lastModifiedBy>
  <dcterms:modified xsi:type="dcterms:W3CDTF">2013-01-02T20:45:00Z</dcterms:modified>
  <cp:revision>2</cp:revision>
  <dc:subject/>
  <dc:title/>
</cp:coreProperties>
</file>